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07"/>
      </w:tblGrid>
      <w:tr>
        <w:trPr>
          <w:trHeight w:val="45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- ИЗВЕЩЕНИЕ  от  «____»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плату за экспертизу №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лательщик   ИНН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адрес места регистрации или места пребывания, либо дата и место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097"/>
              <w:gridCol w:w="386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ИНН </w:t>
                  </w:r>
                  <w:r>
                    <w:rPr>
                      <w:b/>
                    </w:rPr>
                    <w:t>616423325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Центр судебных экспертиз по Южному округу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 Юго-Западном банке ПАО «Сбербанк России», БИК 046015602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р/счет № 40702810152090009163, к/счет № 30101810600000000602</w:t>
            </w:r>
          </w:p>
          <w:p>
            <w:pPr>
              <w:pStyle w:val="Normal"/>
              <w:ind w:right="-365" w:hanging="0"/>
              <w:rPr/>
            </w:pPr>
            <w:r>
              <w:rPr/>
              <w:t>К оплате ____________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Оплачено ___ __________20__.  Подпись плательщика__________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                                               от «____»_________  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 оплату за экспертизу №__________________</w:t>
            </w:r>
          </w:p>
          <w:p>
            <w:pPr>
              <w:pStyle w:val="Normal"/>
              <w:rPr/>
            </w:pPr>
            <w:r>
              <w:rPr/>
              <w:t xml:space="preserve">Плательщик   ИНН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адрес места регистрации или места пребывания, либо дата и место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097"/>
              <w:gridCol w:w="386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ИНН </w:t>
                  </w:r>
                  <w:r>
                    <w:rPr>
                      <w:b/>
                    </w:rPr>
                    <w:t>616423325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Центр судебных экспертиз по Южному округу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 Юго-Западном банке ПАО «Сбербанк России», БИК 046015602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р/счет № 40702810152090009163, к/счет № 30101810600000000602</w:t>
            </w:r>
          </w:p>
          <w:p>
            <w:pPr>
              <w:pStyle w:val="Normal"/>
              <w:ind w:right="-365" w:hanging="0"/>
              <w:rPr/>
            </w:pPr>
            <w:r>
              <w:rPr/>
              <w:t>К оплате __________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плачено ___ ____________20___г.  Подпись плательщика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4:00Z</dcterms:created>
  <dc:creator>1</dc:creator>
  <dc:description/>
  <dc:language>en-US</dc:language>
  <cp:lastModifiedBy>SamsungNP300</cp:lastModifiedBy>
  <cp:lastPrinted>2018-12-25T13:18:00Z</cp:lastPrinted>
  <dcterms:modified xsi:type="dcterms:W3CDTF">2019-02-07T08:04:00Z</dcterms:modified>
  <cp:revision>2</cp:revision>
  <dc:subject/>
  <dc:title>ИЗВЕЩЕНИЕ</dc:title>
</cp:coreProperties>
</file>